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de-DE"/>
        </w:rPr>
      </w:pPr>
      <w:r>
        <w:rPr>
          <w:lang w:val="de-DE"/>
        </w:rPr>
        <w:t xml:space="preserve">                   </w:t>
      </w:r>
      <w:r>
        <w:rPr>
          <w:lang w:val="hr-HR"/>
        </w:rPr>
        <w:drawing>
          <wp:inline distT="0" distB="0" distL="0" distR="0">
            <wp:extent cx="49530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de-DE"/>
        </w:rPr>
      </w:pPr>
      <w:r>
        <w:rPr>
          <w:b/>
          <w:sz w:val="20"/>
          <w:lang w:val="de-DE"/>
        </w:rPr>
        <w:t xml:space="preserve">      </w:t>
      </w:r>
      <w:r>
        <w:rPr>
          <w:b/>
          <w:sz w:val="20"/>
          <w:lang w:val="de-DE"/>
        </w:rPr>
        <w:t>REPUBLIKA HRVATSKA</w:t>
      </w:r>
    </w:p>
    <w:p>
      <w:pPr>
        <w:pStyle w:val="Normal"/>
        <w:rPr>
          <w:lang w:val="de-DE"/>
        </w:rPr>
      </w:pPr>
      <w:r>
        <w:rPr>
          <w:sz w:val="20"/>
          <w:lang w:val="de-DE"/>
        </w:rPr>
        <w:t>ŠIBENSKO-KNINSKA ŽUPANIJA</w:t>
      </w:r>
    </w:p>
    <w:p>
      <w:pPr>
        <w:pStyle w:val="Normal"/>
        <w:rPr>
          <w:b/>
          <w:b/>
        </w:rPr>
      </w:pPr>
      <w:r>
        <w:rPr>
          <w:lang w:val="de-DE"/>
        </w:rPr>
        <w:t xml:space="preserve">                   </w:t>
      </w:r>
      <w:r>
        <w:rPr>
          <w:sz w:val="20"/>
        </w:rPr>
        <w:drawing>
          <wp:inline distT="0" distB="0" distL="0" distR="0">
            <wp:extent cx="481330" cy="65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 R A D   Š I B E N I K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radonačelnik </w:t>
      </w:r>
    </w:p>
    <w:p>
      <w:pPr>
        <w:pStyle w:val="Normal"/>
        <w:rPr/>
      </w:pPr>
      <w:r>
        <w:rPr/>
        <w:t xml:space="preserve">           </w:t>
      </w:r>
    </w:p>
    <w:p>
      <w:pPr>
        <w:pStyle w:val="Foot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>KLASA: 740-12/21-01/101</w:t>
      </w:r>
    </w:p>
    <w:p>
      <w:pPr>
        <w:pStyle w:val="Foot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>URBROJ: 2182/01-07/5-21-01</w:t>
      </w:r>
    </w:p>
    <w:p>
      <w:pPr>
        <w:pStyle w:val="Normal"/>
        <w:rPr>
          <w:lang w:val="hr-HR"/>
        </w:rPr>
      </w:pPr>
      <w:r>
        <w:rPr>
          <w:lang w:val="hr-HR"/>
        </w:rPr>
        <w:t>U Šibeniku,  26. kolovoza 2021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Zakona o cestama (NN:84/11,22/13,54/13,148/13, 92/14 i 110/19),Zakona o državnoj izmjeri i katastru nekretnina (NN:112/18) i čl. 46. Pravilnika o geodetskim elaboratima (NN: 59/18) naručitelj geodetskih elaborata GRAD ŠIBENIK, Šibenik, Trg palih branitelja Domovinskog rata 1, objavljuj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AVNI POZIV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Cs/>
          <w:lang w:val="hr-HR"/>
        </w:rPr>
        <w:t>NOSITELJIMA PRAVA NA NEKRETNINAMA NA KOJIMA JE IZVEDENA   NERAZVRSTANA CESTA-ULICE</w:t>
      </w:r>
      <w:r>
        <w:rPr>
          <w:b/>
          <w:lang w:val="hr-HR"/>
        </w:rPr>
        <w:t>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VUKA MANDUŠIĆA I DRAGA u Šibenik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NC ZLARIN 101 na Zlarinu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  <w:bookmarkStart w:id="0" w:name="_Hlk54615608"/>
      <w:bookmarkStart w:id="1" w:name="_Hlk54615608"/>
      <w:bookmarkEnd w:id="1"/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KAO I NOSITELJIMA PRAVA NA NEKRETNINAMA KOJE NEPOSREDNO GRANIČE S ISTIM ULICAMA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bookmarkStart w:id="2" w:name="_Hlk54615608"/>
      <w:bookmarkEnd w:id="2"/>
      <w:r>
        <w:rPr>
          <w:lang w:val="hr-HR"/>
        </w:rPr>
        <w:t>Snimka izvedenog stanja nerazvrstanih cesta sa geodetskim elaboratom izvedenog stanja ulice biti će izvedena na temelju Zakona o cestama (člancima 123. do 133.), Uputi Središnjeg ureda DGU: KLASA: 932-01/12-02/182 URBROJ:541-03-1-12-28 od 24. listopada 2012. godine i čl. 46. Pravilnika o geodetskim elabora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 xml:space="preserve">Terenski radovi započinju 08. rujna 2021. godine, u 09.00 sati, i od tog datuma </w:t>
      </w:r>
      <w:r>
        <w:rPr>
          <w:b/>
          <w:lang w:val="hr-HR"/>
        </w:rPr>
        <w:t>GRAD ŠIBENIK</w:t>
      </w:r>
      <w:r>
        <w:rPr>
          <w:lang w:val="hr-HR"/>
        </w:rPr>
        <w:t xml:space="preserve"> započinje sa obilježavanjem granica zemljišta na kojem je izvedena u naslovu navedene nerazvrstana ceste-ulice i navedena komunalna infrastruktura uz stručnu pomoć ovlaštenih inženjera geodezije  iz tvrtke GEODETSKA MJERENJA d.o.o. Šibenik.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 xml:space="preserve">Svi zainteresirani moći će, nakon njegove izrade, izvršiti uvid u geodetski elaborat izvedenog stanja i iskazati svoj interes u prostorijama GRADA ŠIBENIKA, o čemu će obavijest biti naknadno objavljen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hr-HR"/>
        </w:rPr>
        <w:t>GRADONAČELNIK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</w:t>
      </w:r>
      <w:r>
        <w:rPr>
          <w:lang w:val="hr-HR"/>
        </w:rPr>
        <w:t xml:space="preserve">Željko Burić, dr. med. v.r. </w:t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character" w:styleId="TijelotekstaChar">
    <w:name w:val="Tijelo teksta Char"/>
    <w:qFormat/>
    <w:rPr>
      <w:sz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6:00Z</dcterms:created>
  <dc:creator>Comp</dc:creator>
  <dc:description/>
  <cp:keywords/>
  <dc:language>en-US</dc:language>
  <cp:lastModifiedBy>Hrvoje Poljičak</cp:lastModifiedBy>
  <cp:lastPrinted>2021-09-21T14:18:00Z</cp:lastPrinted>
  <dcterms:modified xsi:type="dcterms:W3CDTF">2021-10-07T11:23:00Z</dcterms:modified>
  <cp:revision>5</cp:revision>
  <dc:subject/>
  <dc:title>+++</dc:title>
</cp:coreProperties>
</file>